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 POTREBAN BROJ POTPISA BIRAČA KAO USLOV</w:t>
      </w:r>
      <w:r>
        <w:rPr>
          <w:rFonts w:cs="Arial" w:ascii="Arial" w:hAnsi="Arial"/>
          <w:b/>
          <w:sz w:val="22"/>
          <w:szCs w:val="22"/>
        </w:rPr>
        <w:t xml:space="preserve"> </w:t>
      </w:r>
      <w:r>
        <w:rPr>
          <w:rFonts w:cs="Arial" w:ascii="Arial" w:hAnsi="Arial"/>
          <w:b/>
          <w:sz w:val="22"/>
          <w:szCs w:val="22"/>
          <w:lang w:val="sr-CS" w:eastAsia="en-US"/>
        </w:rPr>
        <w:t>ZA PODNOŠENjE IZBORNE LISTE</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b/>
          <w:b/>
          <w:i/>
          <w:i/>
          <w:sz w:val="22"/>
          <w:szCs w:val="22"/>
          <w:lang w:val="sr-CS" w:eastAsia="en-US"/>
        </w:rPr>
      </w:pPr>
      <w:r>
        <w:rPr>
          <w:rFonts w:cs="Arial" w:ascii="Arial" w:hAnsi="Arial"/>
          <w:b/>
          <w:i/>
          <w:sz w:val="22"/>
          <w:szCs w:val="22"/>
          <w:lang w:val="sr-CS" w:eastAsia="en-US"/>
        </w:rPr>
        <w:t>U slučaju koalicione izborne liste, potpisima se</w:t>
      </w:r>
      <w:r>
        <w:rPr>
          <w:rFonts w:cs="Arial" w:ascii="Arial" w:hAnsi="Arial"/>
          <w:b/>
          <w:i/>
          <w:sz w:val="22"/>
          <w:szCs w:val="22"/>
        </w:rPr>
        <w:t xml:space="preserve"> </w:t>
      </w:r>
      <w:r>
        <w:rPr>
          <w:rFonts w:cs="Arial" w:ascii="Arial" w:hAnsi="Arial"/>
          <w:b/>
          <w:i/>
          <w:sz w:val="22"/>
          <w:szCs w:val="22"/>
          <w:lang w:val="sr-CS" w:eastAsia="en-US"/>
        </w:rPr>
        <w:t>podržava koalicija, a ne pojedinačna politička</w:t>
      </w:r>
      <w:r>
        <w:rPr>
          <w:rFonts w:cs="Arial" w:ascii="Arial" w:hAnsi="Arial"/>
          <w:b/>
          <w:i/>
          <w:sz w:val="22"/>
          <w:szCs w:val="22"/>
        </w:rPr>
        <w:t xml:space="preserve"> </w:t>
      </w:r>
      <w:r>
        <w:rPr>
          <w:rFonts w:cs="Arial" w:ascii="Arial" w:hAnsi="Arial"/>
          <w:b/>
          <w:i/>
          <w:sz w:val="22"/>
          <w:szCs w:val="22"/>
          <w:lang w:val="sr-CS" w:eastAsia="en-US"/>
        </w:rPr>
        <w:t>stranka koja je ušla u njen sastav</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sz w:val="22"/>
          <w:szCs w:val="22"/>
        </w:rPr>
        <w:tab/>
      </w:r>
      <w:r>
        <w:rPr>
          <w:rFonts w:cs="Arial" w:ascii="Arial" w:hAnsi="Arial"/>
          <w:b/>
          <w:sz w:val="22"/>
          <w:szCs w:val="22"/>
          <w:lang w:val="sr-CS" w:eastAsia="en-US"/>
        </w:rPr>
        <w:t>Republička izborna komisija proglašava izbornu listu jedne političke stranke, listu dve ili više političkih stranaka (koaliciona lista), odnosno grupe građana, a prema članu 43. stav 1. istog zakona izborna lista je utvrđena kada je svojim potpisom podrži najmanje 10.000 birača. Birač može svojim potpisom podržati izbornu listu samo jednog predlagača - član 43. stav 3. ovog zakona, a uz izbornu listu predlagač, po članu 44. stav 2. tačka 7. istog zakona, dostavlja sudski overene na posebnom obrascu potpise birača koji su podržali određenu ibzornu listu.</w:t>
      </w:r>
    </w:p>
    <w:p>
      <w:pPr>
        <w:pStyle w:val="Normal"/>
        <w:tabs>
          <w:tab w:val="clear" w:pos="1440"/>
          <w:tab w:val="left" w:pos="709" w:leader="none"/>
        </w:tabs>
        <w:spacing w:before="0" w:after="120"/>
        <w:rPr/>
      </w:pPr>
      <w:r>
        <w:rPr>
          <w:rFonts w:cs="Arial" w:ascii="Arial" w:hAnsi="Arial"/>
          <w:b/>
          <w:sz w:val="22"/>
          <w:szCs w:val="22"/>
          <w:lang w:val="sr-CS" w:eastAsia="en-US"/>
        </w:rPr>
        <w:tab/>
        <w:t>Nema mesta spajanju potpisa birača koji podržavaju pojedinačne političke partije koje su ušle u sastav koalicije, pa samim tim ni uslova za proglašenje koalicione liste jer ona nesporno ne sadrži potpise dovoljnog broja birača koji podržavaju koalicionu listu.</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Iz spisa predmeta i navoda samog predlagača izborne liste - žalioca nesporno je da žalilac ni u momentu podnošenja izborne liste Republičkoj izbornoj komisiji (7. decembra 2000. godine), a ni u naknadno ostavljenom roku iz člana 46. stav 2. Zakona o izboru narodnih poslanika nije za izbornu listu ... na posebnom obrascu imao 10.000 sudski overenih potpisa birača koji su podržali izbrnu listu ove koalicije.</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Članom 45. stav 1. Zakona o izboru narodnih poslanika je propisano da Republička izborna komisija proglašava izbornu listu jedne političke stranke, listu dve ili više političkih stranaka (koaliciona lista), odnosno grupe građana, a prema članu 43. stav 1. istog zakona izborna lista je utvrđena kada je svojim potpisom podrži najmanje 10.000 birača. Birač može svojim potpisom podržati izbornu listu samo jednog predlagača - član 43. stav 3. ovog zakona, a uz izbornu listu predlagač, po članu 44. stav 2. tačka 7. istog zakona, dostavlja sudski overene na posebnom obrascu potpise birača koji su podržali oređenu izbornu listu. Stoga je i po oceni ovog suda pravilno od strane Republičke izorne komisije odbijeno proglašenje izborne liste žalioca, jer njegovu koalicionu listu ... svojim potpisom nije podržao zakonom predviđeni broj birača od 10.000. Zbog toga je i navod žalbe da podnosiocu liste - žaliocu prilikom njene predaje nije data potvrda o broju potpisa birača koji je priložio bez uticaj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cenjujući navode žalbe da se koalicija može formirati i neposredno uoči izbora sud nalazi da je taj navod bez značaja za drugačiju ocenu zakonitosti pobijanog rešenja. Po stavu suda u smislu citiranih propisa nema mesta spajanju potpisa birača koji podržavaju pojedinačne političke partije koje su ušle u sastav koalicije, pa samim tim ni uslova za proglašenje koalicione liste koju je žalilac podneo, jer ona nesporno ne sadrži potpise dovoljnog broja birača koji podržavaju koalicionu listu.</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Sud je ocenio i navode žalbe da je o prigovoru na rešenje o odbijanju proglašenja izborne liste žalioca odlučeno pre nego što je prigovor podnet i našao da su ti navodi neosnovani. Iz spisa predmeta se vidi da je žalilac prigovor podneo 15. decembra 2000. godine u 17 časova, a iz zapisnika Republičke izborne komisije sa sednice od 15. decembra 2000. godine koja je počela sa radom u 20,30 časova i zapisnika o većanju i glasanju Republičke izborne komisije od istog datuma da je pobijano rešenje doneto 15. decembra 2000. godine, kako je i navedeno u uvodu rešenja, odnosno posle podnošenja prigovora.</w:t>
      </w:r>
    </w:p>
    <w:p>
      <w:pPr>
        <w:pStyle w:val="Normal"/>
        <w:tabs>
          <w:tab w:val="clear" w:pos="1440"/>
          <w:tab w:val="left" w:pos="709" w:leader="none"/>
        </w:tabs>
        <w:spacing w:before="0" w:after="120"/>
        <w:rPr/>
      </w:pPr>
      <w:r>
        <w:rPr>
          <w:rFonts w:cs="Arial" w:ascii="Arial" w:hAnsi="Arial"/>
          <w:sz w:val="22"/>
          <w:szCs w:val="22"/>
          <w:lang w:val="sr-CS" w:eastAsia="en-US"/>
        </w:rPr>
        <w:tab/>
        <w:t>Sud je ocenio i ostale navode žalioca pa je našao da su ti navodi detaljno razmatrani od strane Republičke izborne komisije u obrazloženju pobijanog rešenja i dati razlozi koje kao pravilne i na zakonu zasnovane prihvata i ovaj sud."</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19. decembra 2000. godine, Už br. 73/00</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4:00Z</dcterms:created>
  <dc:creator>deseti</dc:creator>
  <dc:description/>
  <cp:keywords/>
  <dc:language>en-US</dc:language>
  <cp:lastModifiedBy>RIK</cp:lastModifiedBy>
  <cp:lastPrinted>2008-02-13T13:34:00Z</cp:lastPrinted>
  <dcterms:modified xsi:type="dcterms:W3CDTF">2017-02-27T14:08:00Z</dcterms:modified>
  <cp:revision>3</cp:revision>
  <dc:subject/>
  <dc:title>ПРАВНА СХВАТАЊА</dc:title>
</cp:coreProperties>
</file>